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shd w:fill="FFFFFF" w:val="clear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shd w:fill="FFFFFF" w:val="clea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06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8.11.2019 го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бюджете городского округа Пущино на 2020 год </w:t>
        <w:br/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й Совета депутатов от 26.12.2019 № 30/07, от 30.01.2020 № 33/08, от 27.02.2020 № 38/09, от 26.03.2020 № 47/11, от 23.04.2020 № 50/12, </w:t>
        <w:br/>
        <w:t xml:space="preserve">от 28.05.2020 № 59/14, от 25.06.2020 № 67/16, от 23.07.2020 № 71/17 </w:t>
        <w:br/>
        <w:t xml:space="preserve">от 27.08.2020 № 78/18, </w:t>
      </w:r>
      <w:r>
        <w:rPr>
          <w:rFonts w:eastAsia="Times New Roman" w:cs="Arial" w:ascii="Arial" w:hAnsi="Arial"/>
          <w:i/>
          <w:iCs/>
          <w:lang w:bidi="ar-SA"/>
        </w:rPr>
        <w:t xml:space="preserve">от 24.09.2020 № 86/19, от 22.10.2020 № 94/21, </w:t>
        <w:br/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, от 03.12.2020 №121/24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,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</w:t>
      </w:r>
      <w:r>
        <w:rPr>
          <w:rFonts w:cs="Arial" w:ascii="Arial" w:hAnsi="Arial"/>
        </w:rPr>
        <w:t xml:space="preserve">984899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596822 </w:t>
      </w:r>
      <w:r>
        <w:rPr>
          <w:rFonts w:cs="Arial" w:ascii="Arial" w:hAnsi="Arial"/>
          <w:color w:val="000000"/>
        </w:rPr>
        <w:t xml:space="preserve">тыс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в сумме </w:t>
      </w:r>
      <w:r>
        <w:rPr>
          <w:rFonts w:cs="Arial" w:ascii="Arial" w:hAnsi="Arial"/>
        </w:rPr>
        <w:t xml:space="preserve">1004888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в сумме </w:t>
      </w:r>
      <w:r>
        <w:rPr>
          <w:rFonts w:cs="Arial" w:ascii="Arial" w:hAnsi="Arial"/>
        </w:rPr>
        <w:t xml:space="preserve">19989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>(пункт 1 в редакции решений Совета депутатов от 26.03.2020 №47/11, от 23.04.2020 № 50/12, от 28.05.2020 №59/14, от 25.06.2020 № </w:t>
      </w:r>
      <w:r>
        <w:rPr>
          <w:rFonts w:cs="Arial" w:ascii="Arial" w:hAnsi="Arial"/>
          <w:i/>
          <w:iCs/>
        </w:rPr>
        <w:t>67/16, от 23.07.2020 №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iCs/>
        </w:rPr>
        <w:t xml:space="preserve">71/17, </w:t>
      </w:r>
      <w:r>
        <w:rPr>
          <w:rFonts w:cs="Arial" w:ascii="Arial" w:hAnsi="Arial"/>
          <w:i/>
          <w:color w:val="000000"/>
        </w:rPr>
        <w:t xml:space="preserve">от 27.08.2020 № 78/18, </w:t>
      </w:r>
      <w:r>
        <w:rPr>
          <w:rFonts w:eastAsia="Times New Roman" w:cs="Arial" w:ascii="Arial" w:hAnsi="Arial"/>
          <w:i/>
          <w:iCs/>
          <w:lang w:bidi="ar-SA"/>
        </w:rPr>
        <w:t>от 24.09.2020 № 86/19 от 22.10.2020 № 94/21,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 от 26.11.2020 № 108/23, от 03.12.2020 №121/24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1 и 2022 г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на 2021 год в сумме </w:t>
      </w:r>
      <w:r>
        <w:rPr>
          <w:rFonts w:cs="Arial" w:ascii="Arial" w:hAnsi="Arial"/>
        </w:rPr>
        <w:t xml:space="preserve">1118938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598579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1394828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869715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на 2021 год в сумме </w:t>
      </w:r>
      <w:r>
        <w:rPr>
          <w:rFonts w:cs="Arial" w:ascii="Arial" w:hAnsi="Arial"/>
        </w:rPr>
        <w:t xml:space="preserve">1142231 </w:t>
      </w:r>
      <w:r>
        <w:rPr>
          <w:rFonts w:cs="Arial" w:ascii="Arial" w:hAnsi="Arial"/>
          <w:color w:val="000000"/>
        </w:rPr>
        <w:t xml:space="preserve">тыс. рублей, в том числе условно утвержденные расходы в сумме 12700 тыс. рублей, и на 2022 год в сумме </w:t>
      </w:r>
      <w:r>
        <w:rPr>
          <w:rFonts w:cs="Arial" w:ascii="Arial" w:hAnsi="Arial"/>
        </w:rPr>
        <w:t xml:space="preserve">1408314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270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на 2021 год в сумме </w:t>
      </w:r>
      <w:r>
        <w:rPr>
          <w:rFonts w:cs="Arial" w:ascii="Arial" w:hAnsi="Arial"/>
        </w:rPr>
        <w:t xml:space="preserve">23293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13486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>(пункт 2 в редакции решений Совета депутатов от 26.12.2019 № 30/07, от 26.03.2020 №47/1, от 28.05.2020 №59/141, от 25.06.2020 № </w:t>
      </w:r>
      <w:r>
        <w:rPr>
          <w:rFonts w:cs="Arial" w:ascii="Arial" w:hAnsi="Arial"/>
          <w:i/>
          <w:iCs/>
        </w:rPr>
        <w:t xml:space="preserve">67/16, </w:t>
      </w:r>
      <w:r>
        <w:rPr>
          <w:rFonts w:cs="Arial" w:ascii="Arial" w:hAnsi="Arial"/>
          <w:i/>
          <w:color w:val="000000"/>
        </w:rPr>
        <w:t xml:space="preserve">от 27.08.2020 № 78/18, </w:t>
      </w:r>
      <w:r>
        <w:rPr>
          <w:rFonts w:eastAsia="Times New Roman" w:cs="Arial" w:ascii="Arial" w:hAnsi="Arial"/>
          <w:i/>
          <w:iCs/>
          <w:lang w:bidi="ar-SA"/>
        </w:rPr>
        <w:t xml:space="preserve">от 24.09.2020 № 86/19, от 22.10.2020 № 94/21, </w:t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3. Остатки средств бюджета городского округа Пущино на начало текущего финансового года в сумме 19989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 xml:space="preserve">(пункт 3 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приложению 2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.</w:t>
      </w:r>
    </w:p>
    <w:p>
      <w:pPr>
        <w:pStyle w:val="Normal"/>
        <w:keepLines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 год в размере 16 424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1 год в размере 12 07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2 год в размере 18 983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2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Установить верхний предел муниципального долга городского округа Пущино по состоянию на 1 января 2021 года в размере 0 тыс. рублей, в том числе верхний предел долга по муниципальным гарантиям – 0 тыс.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i/>
          <w:iCs/>
          <w:lang w:bidi="ar-SA"/>
        </w:rPr>
        <w:t xml:space="preserve">(пункт в редакции </w:t>
      </w:r>
      <w:r>
        <w:rPr>
          <w:rFonts w:cs="Arial" w:ascii="Arial" w:hAnsi="Arial"/>
          <w:i/>
          <w:color w:val="000000"/>
        </w:rPr>
        <w:t xml:space="preserve">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2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3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Установить предельный объем муниципального долга городского округа Пущино на 2021 год в размере 150 000 тыс. рублей и на 2022 год в размере 150 000 тыс.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i/>
          <w:iCs/>
          <w:lang w:bidi="ar-SA"/>
        </w:rPr>
        <w:t xml:space="preserve">(пункт в редакции </w:t>
      </w:r>
      <w:r>
        <w:rPr>
          <w:rFonts w:cs="Arial" w:ascii="Arial" w:hAnsi="Arial"/>
          <w:i/>
          <w:color w:val="000000"/>
        </w:rPr>
        <w:t xml:space="preserve">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становить предельный объем расходов на обслуживание муниципального долга городского округа Пущино на 2021 год в размере 1 369 тыс. рублей, на 2022 год в размере 4 369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4.09.2020 № 86/19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3 к настоящему решению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4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атья 1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ановить предельный объем заимствований городского округа Пущино в течение 2021 год в сумме 45 000 тыс. рублей, 2022 года в сумме 45 000 тыс. рублей.</w:t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/>
          <w:i/>
          <w:iCs/>
        </w:rPr>
        <w:t>(</w:t>
      </w:r>
      <w:r>
        <w:rPr>
          <w:i/>
        </w:rPr>
        <w:t xml:space="preserve">в редакции решения Совета депутатов </w:t>
      </w:r>
      <w:r>
        <w:rPr>
          <w:rFonts w:eastAsia="Times New Roman"/>
          <w:i/>
          <w:iCs/>
        </w:rPr>
        <w:t>от 24.09.2020 № 86/19)</w:t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тья 1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тья 1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5 к настоящему решению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6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2020 год в сумме 503 тыс. рублей, на 2021 год в сумме 300 тыс. рублей, на 2022 год в сумме 300 тыс. рубле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i/>
          <w:i/>
          <w:iCs/>
          <w:lang w:bidi="ar-SA"/>
        </w:rPr>
      </w:pPr>
      <w:r>
        <w:rPr>
          <w:rFonts w:cs="Arial" w:ascii="Arial" w:hAnsi="Arial"/>
          <w:i/>
          <w:color w:val="000000"/>
        </w:rPr>
        <w:t xml:space="preserve">(абзац 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. рублей, на 2021 год в сумме 300 тыс. рублей, на 2022 год в сумме 3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аспределения на основании муниципальных правовых актов городского округа Пущино средств резервных фондов администрации городского округ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объеме, не превышающем остатка не использованных на начало текущего финансового года средств межбюджетных трансфертов, поступивших из вышестоящих бюджетов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взыскания на средства бюджета городского округа Пущино на основании исполнительных листов судеб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ерераспределения бюджетных ассигнований по видам расходов классификации расходов бюджетов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6.12.2019 № 30/07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Пущино, предусмотренных главному распорядителю, для софинансирования расходных обязательств в целях выполнения условий предоставления субсидий из вышестоящих бюдж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, предусмотренных законодательством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</w:rPr>
        <w:t xml:space="preserve"> в газете «Пущинская сред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shd w:fill="FFFFFF" w:val="clear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 xml:space="preserve"> город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круга </w:t>
      </w:r>
      <w:r>
        <w:rPr>
          <w:rFonts w:cs="Arial" w:ascii="Arial" w:hAnsi="Arial"/>
          <w:color w:val="000000"/>
          <w:lang w:val="en-US"/>
        </w:rPr>
        <w:t>Пущино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  <w:color w:val="000000"/>
        </w:rPr>
        <w:t xml:space="preserve">городского округа </w:t>
      </w:r>
      <w:r>
        <w:rPr>
          <w:rFonts w:cs="Arial" w:ascii="Arial" w:hAnsi="Arial"/>
          <w:color w:val="000000"/>
          <w:lang w:val="en-US"/>
        </w:rPr>
        <w:t xml:space="preserve">Пущино </w:t>
        <w:tab/>
        <w:tab/>
        <w:tab/>
      </w:r>
      <w:r>
        <w:rPr>
          <w:rFonts w:cs="Arial" w:ascii="Arial" w:hAnsi="Arial"/>
          <w:color w:val="000000"/>
        </w:rPr>
        <w:tab/>
        <w:t xml:space="preserve"> А.С. Воробье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03.12.2020 №121/24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"Городской округ Пущино"</w:t>
      </w:r>
    </w:p>
    <w:p>
      <w:pPr>
        <w:pStyle w:val="Normal"/>
        <w:widowControl/>
        <w:shd w:fill="FFFFFF" w:val="clear"/>
        <w:jc w:val="right"/>
        <w:rPr/>
      </w:pPr>
      <w:r>
        <w:rPr/>
        <w:t>(тыс. руб.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6520"/>
        <w:gridCol w:w="1418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Сумма на 2020 год 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9 65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0 98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0 98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 57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6 57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7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7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0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0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63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6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0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0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2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2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3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7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 62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2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2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2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5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5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3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68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6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0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0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0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1 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5 2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5 2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6 44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91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91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1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1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дворовых территорий, требующих ямочного ремонта асфальтов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дворовых территорий, требующих ямочного ремонта асфальтов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0 61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67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67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,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 92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 92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227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4 89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2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оступления доходов в бюджет городского округа Пущино </w:t>
        <w:br/>
        <w:t>на плановый период 2021 и 2022 годов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(тыс. руб</w:t>
      </w:r>
      <w:r>
        <w:rPr/>
        <w:t>.)</w:t>
      </w:r>
    </w:p>
    <w:tbl>
      <w:tblPr>
        <w:tblW w:w="10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387"/>
        <w:gridCol w:w="1364"/>
        <w:gridCol w:w="1200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на 2021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2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3 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5 1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8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8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4 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4 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0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41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0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 собственности городских 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 собственности городских 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4 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4 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2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6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16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 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 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 инвестиционной деятельности муниципальных образований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 инвестиционной деятельности муниципальных образований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 в рамках реализации 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 в рамках реализации 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0 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4 89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30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28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3 25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widowControl/>
        <w:shd w:fill="FFFFFF" w:val="clear"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7.08.2020 № 78/18)</w:t>
      </w:r>
    </w:p>
    <w:p>
      <w:pPr>
        <w:pStyle w:val="Normal"/>
        <w:widowControl/>
        <w:shd w:fill="FFFFFF" w:val="clear"/>
        <w:tabs>
          <w:tab w:val="clear" w:pos="708"/>
          <w:tab w:val="left" w:pos="906" w:leader="none"/>
          <w:tab w:val="left" w:pos="3101" w:leader="none"/>
          <w:tab w:val="left" w:pos="6210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доходов бюджета городского округа Пущино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2"/>
        <w:gridCol w:w="6804"/>
      </w:tblGrid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7014 04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1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ммерческий наем жилья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9044 04 0003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оциальный наем жилых помещений, наем жилых помещений муниципального жилого фонд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1040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60709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60701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выплату грантов Губернатора Московской области лучшим образовательным организациям в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в многоквартирных домах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099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4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6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8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12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, органов местного самоуправления муниципальных образований МО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1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303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07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1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дворовых территорий, требующих ямочного ремонта асфальтового покрыт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999 04 011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2 29999 04 011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 20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1 02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"/>
        <w:gridCol w:w="2938"/>
        <w:gridCol w:w="1777"/>
        <w:gridCol w:w="283"/>
        <w:gridCol w:w="1198"/>
        <w:gridCol w:w="444"/>
        <w:gridCol w:w="444"/>
        <w:gridCol w:w="666"/>
        <w:gridCol w:w="444"/>
        <w:gridCol w:w="444"/>
      </w:tblGrid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75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источников внутреннего финансирования дефицита бюджета городской округ Пущино Московской области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86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5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03.12.2020 №121/24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городского округа Пущино на 2020 год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  <w:gridCol w:w="709"/>
        <w:gridCol w:w="709"/>
        <w:gridCol w:w="1701"/>
        <w:gridCol w:w="850"/>
        <w:gridCol w:w="1560"/>
      </w:tblGrid>
      <w:tr>
        <w:trPr>
          <w:trHeight w:val="170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2 6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9 8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2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4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6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2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5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0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4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Муниципальная гарантия на погашение задолженност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8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27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5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5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6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6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5 2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 7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5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2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9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9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33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2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4 88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9160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плановый период 2021 и 2022 годов</w:t>
      </w:r>
    </w:p>
    <w:p>
      <w:pPr>
        <w:pStyle w:val="Normal"/>
        <w:widowControl/>
        <w:shd w:fill="FFFFFF" w:val="clear"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989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3"/>
        <w:gridCol w:w="710"/>
        <w:gridCol w:w="709"/>
        <w:gridCol w:w="708"/>
        <w:gridCol w:w="1701"/>
        <w:gridCol w:w="851"/>
        <w:gridCol w:w="1420"/>
        <w:gridCol w:w="7"/>
        <w:gridCol w:w="1401"/>
        <w:gridCol w:w="8"/>
      </w:tblGrid>
      <w:tr>
        <w:trPr>
          <w:trHeight w:val="284" w:hRule="atLeast"/>
          <w:cantSplit w:val="true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84" w:hRule="atLeast"/>
          <w:cantSplit w:val="true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84" w:hRule="atLeast"/>
          <w:cantSplit w:val="true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6 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7 5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 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 55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3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2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4 7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2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6 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3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8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5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1 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 5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8 29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7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от 28.11.2019 № 28/06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03.12.2020 №121/24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65" w:leader="none"/>
        </w:tabs>
        <w:ind w:left="89" w:hanging="0"/>
        <w:rPr/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617"/>
        <w:gridCol w:w="708"/>
        <w:gridCol w:w="1843"/>
        <w:gridCol w:w="992"/>
        <w:gridCol w:w="1514"/>
      </w:tblGrid>
      <w:tr>
        <w:trPr>
          <w:trHeight w:val="170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0 г.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2 04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2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4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91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1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 6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2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59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9 0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6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4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6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Муниципальная гарантия на погашение задолженност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 88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27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59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5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2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6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68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Экологический контро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бор, удаление отходов и очистка сточных в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5 2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2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4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 71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50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 50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8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5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5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2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9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95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33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2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2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17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4 888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8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1.2020 № 108/23)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</w:t>
      </w:r>
      <w:r>
        <w:rPr/>
        <w:t>лассификации расходов бюджета на плановый период 2021 и 2022 годов</w:t>
      </w:r>
    </w:p>
    <w:tbl>
      <w:tblPr>
        <w:tblW w:w="151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775"/>
      </w:tblGrid>
      <w:tr>
        <w:trPr>
          <w:trHeight w:val="28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бюджета:</w:t>
            </w:r>
          </w:p>
        </w:tc>
        <w:tc>
          <w:tcPr>
            <w:tcW w:w="1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Городской округ Пущино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447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709"/>
        <w:gridCol w:w="1843"/>
        <w:gridCol w:w="709"/>
        <w:gridCol w:w="1386"/>
        <w:gridCol w:w="31"/>
        <w:gridCol w:w="1418"/>
      </w:tblGrid>
      <w:tr>
        <w:trPr>
          <w:trHeight w:val="170" w:hRule="atLeast"/>
          <w:cantSplit w:val="true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3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5 79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2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4 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 2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6 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8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3 5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8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1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0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7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8 2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9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03.12.2020 №121/24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</w:t>
      </w:r>
    </w:p>
    <w:p>
      <w:pPr>
        <w:pStyle w:val="Normal"/>
        <w:widowControl/>
        <w:shd w:fill="FFFFFF" w:val="clear"/>
        <w:tabs>
          <w:tab w:val="clear" w:pos="708"/>
          <w:tab w:val="left" w:pos="384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701"/>
        <w:gridCol w:w="709"/>
        <w:gridCol w:w="1559"/>
      </w:tblGrid>
      <w:tr>
        <w:trPr>
          <w:trHeight w:val="170" w:hRule="atLeast"/>
          <w:cantSplit w:val="true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1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4 45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9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7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 67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8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04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1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9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6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11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1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7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3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 8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6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5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5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Муниципальная гарантия на погашение задолженност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9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4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44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2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4 2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7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5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6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67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7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12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1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10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9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8 21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39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5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52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8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5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6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6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3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51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78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4</w:t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3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421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8 466</w:t>
            </w:r>
          </w:p>
        </w:tc>
      </w:tr>
      <w:tr>
        <w:trPr>
          <w:trHeight w:val="2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4 888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0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1.2020 № 108/23)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479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 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1403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1604"/>
        <w:gridCol w:w="706"/>
        <w:gridCol w:w="1701"/>
        <w:gridCol w:w="1609"/>
      </w:tblGrid>
      <w:tr>
        <w:trPr>
          <w:trHeight w:val="255" w:hRule="atLeast"/>
          <w:cantSplit w:val="true"/>
        </w:trPr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8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9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7 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3 8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 2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 4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5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4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 7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5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9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0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7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9 4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3 3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2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12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7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2 5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3 5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 8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07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1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8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1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03.12.2020 №121/24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2020 год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24"/>
        <w:gridCol w:w="4820"/>
        <w:gridCol w:w="1417"/>
      </w:tblGrid>
      <w:tr>
        <w:trPr>
          <w:trHeight w:val="276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98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98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84 89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89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89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89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899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4 8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4 8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4 8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4 8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4 888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98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2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1.2020 № 108/23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Источники внутреннего финансирования дефицита бюджета </w:t>
        <w:br/>
      </w:r>
      <w:r>
        <w:rPr>
          <w:rFonts w:eastAsia="Times New Roman" w:cs="Arial" w:ascii="Arial" w:hAnsi="Arial"/>
          <w:b/>
          <w:bCs/>
          <w:lang w:bidi="ar-SA"/>
        </w:rPr>
        <w:t>городского округа Пущино на плановый период 2021 и 2022 годов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3"/>
        <w:gridCol w:w="5103"/>
        <w:gridCol w:w="1276"/>
        <w:gridCol w:w="1275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486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86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486</w:t>
            </w:r>
          </w:p>
        </w:tc>
      </w:tr>
    </w:tbl>
    <w:p>
      <w:pPr>
        <w:pStyle w:val="Normal"/>
        <w:widowControl/>
        <w:shd w:fill="FFFFFF" w:val="clear"/>
        <w:jc w:val="right"/>
        <w:rPr/>
      </w:pPr>
      <w:r>
        <w:br w:type="page"/>
      </w:r>
      <w:r>
        <w:rPr>
          <w:rFonts w:eastAsia="Times New Roman" w:cs="Arial" w:ascii="Arial" w:hAnsi="Arial"/>
          <w:color w:val="000000"/>
          <w:lang w:bidi="ar-SA"/>
        </w:rPr>
        <w:t>Приложение №13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4.09.2020 № 86/19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0 год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24"/>
        <w:gridCol w:w="2209"/>
      </w:tblGrid>
      <w:tr>
        <w:trPr>
          <w:trHeight w:val="7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0 году (тыс. рублей)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0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I. Погашение заимствований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0 году (тыс. рублей)</w:t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14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1 и 2022 годов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, 2022 года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5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4846" w:leader="none"/>
          <w:tab w:val="left" w:pos="6896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5</w:t>
      </w:r>
    </w:p>
    <w:p>
      <w:pPr>
        <w:pStyle w:val="Normal"/>
        <w:widowControl/>
        <w:shd w:fill="FFFFFF" w:val="clear"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03.12.2020 №121/24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0 год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0 году</w:t>
      </w:r>
    </w:p>
    <w:p>
      <w:pPr>
        <w:pStyle w:val="Normal"/>
        <w:widowControl/>
        <w:shd w:fill="FFFFFF" w:val="clear"/>
        <w:tabs>
          <w:tab w:val="clear" w:pos="708"/>
          <w:tab w:val="left" w:pos="4846" w:leader="none"/>
          <w:tab w:val="left" w:pos="6896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268"/>
      </w:tblGrid>
      <w:tr>
        <w:trPr>
          <w:trHeight w:val="56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54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муниципальной гарантии в обеспечение обязательств МУП "ЖКХ" городского округа Пущино перед ООО "Газпром межрегионгаз Москва" по оплате за поставленный газ и снабженческо-сбытовые услуги, в целях обеспечения бесперебойного газоснабжения объектов тепловыработки (котельных) городского округа Пущино, без права регрессного требования гаранта к принципалу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6 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0 году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157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5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0 год</w:t>
            </w:r>
          </w:p>
        </w:tc>
      </w:tr>
      <w:tr>
        <w:trPr>
          <w:trHeight w:val="10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59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59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13"/>
        <w:gridCol w:w="1873"/>
        <w:gridCol w:w="1313"/>
        <w:gridCol w:w="1873"/>
      </w:tblGrid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16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323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грамма муниципальных гарантий городского округа Пущино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.Перечень подлежащих предоставлению муниципальных</w:t>
              <w:br/>
              <w:t xml:space="preserve"> гарантий городского округа Пущино в 2021 и 2022 годах</w:t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и 2022 годах</w:t>
            </w:r>
          </w:p>
        </w:tc>
      </w:tr>
      <w:tr>
        <w:trPr>
          <w:trHeight w:val="33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9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0:00Z</dcterms:created>
  <dc:creator>Алексей Долгов</dc:creator>
  <dc:description/>
  <cp:keywords/>
  <dc:language>en-US</dc:language>
  <cp:lastModifiedBy>Администрация</cp:lastModifiedBy>
  <cp:lastPrinted>2019-10-15T17:52:00Z</cp:lastPrinted>
  <dcterms:modified xsi:type="dcterms:W3CDTF">2020-12-09T09:21:00Z</dcterms:modified>
  <cp:revision>3</cp:revision>
  <dc:subject/>
  <dc:title/>
</cp:coreProperties>
</file>